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40"/>
          <w:szCs w:val="40"/>
          <w:lang w:val="ru-RU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  <w:lang w:val="ru-RU"/>
        </w:rPr>
        <w:t>ХРАМ НАУКИ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40"/>
          <w:szCs w:val="40"/>
          <w:lang w:val="ru-RU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  <w:lang w:val="ru-RU"/>
        </w:rPr>
        <w:t xml:space="preserve">и хлам науки  </w:t>
      </w:r>
    </w:p>
    <w:p>
      <w:pPr>
        <w:pStyle w:val="Normal"/>
        <w:autoSpaceDE w:val="false"/>
        <w:rPr>
          <w:rFonts w:cs="KabelC-Ultra"/>
          <w:sz w:val="16"/>
          <w:szCs w:val="16"/>
          <w:lang w:val="ru-RU"/>
        </w:rPr>
      </w:pPr>
      <w:r>
        <w:rPr>
          <w:rFonts w:cs="KabelC-Ultra" w:ascii="KabelC-Ultra" w:hAnsi="KabelC-Ultra"/>
          <w:sz w:val="16"/>
          <w:szCs w:val="16"/>
          <w:lang w:val="ru-RU"/>
        </w:rPr>
        <w:t>«ТРОИЦКИЙ ВАРИАНТ» № 17N (851)</w:t>
      </w:r>
    </w:p>
    <w:p>
      <w:pPr>
        <w:pStyle w:val="Normal"/>
        <w:autoSpaceDE w:val="false"/>
        <w:rPr>
          <w:rFonts w:cs="PragmaticaC-Bold"/>
        </w:rPr>
      </w:pPr>
      <w:r>
        <w:rPr>
          <w:rFonts w:cs="Times New Roman"/>
          <w:b/>
          <w:bCs/>
          <w:color w:val="000000"/>
          <w:sz w:val="40"/>
          <w:szCs w:val="40"/>
          <w:lang w:val="ru-RU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4A4A4A"/>
          <w:sz w:val="32"/>
          <w:szCs w:val="32"/>
          <w:lang w:val="ru-RU"/>
        </w:rPr>
      </w:pPr>
      <w:r>
        <w:rPr>
          <w:rFonts w:cs="Courier New" w:ascii="Courier New" w:hAnsi="Courier New"/>
          <w:b/>
          <w:bCs/>
          <w:color w:val="4A4A4A"/>
          <w:sz w:val="32"/>
          <w:szCs w:val="32"/>
          <w:lang w:val="ru-RU"/>
        </w:rPr>
        <w:t>КОЛОНКА ЛЬВА КЛЕЙНА</w:t>
      </w:r>
    </w:p>
    <w:p>
      <w:pPr>
        <w:pStyle w:val="Normal"/>
        <w:autoSpaceDE w:val="false"/>
        <w:rPr>
          <w:rFonts w:ascii="Courier New" w:hAnsi="Courier New" w:cs="KabelC-Ultra"/>
          <w:b/>
          <w:b/>
          <w:bCs/>
          <w:color w:val="4A4A4A"/>
          <w:sz w:val="16"/>
          <w:szCs w:val="16"/>
          <w:lang w:val="ru-RU"/>
        </w:rPr>
      </w:pPr>
      <w:r>
        <w:rPr>
          <w:rFonts w:cs="KabelC-Ultra" w:ascii="Courier New" w:hAnsi="Courier New"/>
          <w:b/>
          <w:bCs/>
          <w:color w:val="4A4A4A"/>
          <w:sz w:val="16"/>
          <w:szCs w:val="16"/>
          <w:lang w:val="ru-RU"/>
        </w:rPr>
      </w:r>
    </w:p>
    <w:p>
      <w:pPr>
        <w:pStyle w:val="Normal"/>
        <w:autoSpaceDE w:val="false"/>
        <w:rPr>
          <w:rFonts w:cs="PragmaticaC-Bold"/>
          <w:b/>
          <w:b/>
          <w:bCs/>
          <w:color w:val="000000"/>
          <w:sz w:val="32"/>
          <w:szCs w:val="32"/>
          <w:lang w:val="ru-RU"/>
        </w:rPr>
      </w:pPr>
      <w:r>
        <w:rPr>
          <w:rFonts w:cs="PragmaticaC-Bold"/>
          <w:b/>
          <w:bCs/>
          <w:color w:val="000000"/>
          <w:sz w:val="32"/>
          <w:szCs w:val="32"/>
          <w:lang w:val="ru-RU"/>
        </w:rPr>
        <w:drawing>
          <wp:inline distT="0" distB="0" distL="0" distR="0">
            <wp:extent cx="9810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PragmaticaC-Bold"/>
          <w:b/>
          <w:b/>
          <w:bCs/>
          <w:color w:val="000000"/>
          <w:sz w:val="32"/>
          <w:szCs w:val="32"/>
          <w:lang w:val="ru-RU"/>
        </w:rPr>
      </w:pPr>
      <w:r>
        <w:rPr>
          <w:rFonts w:cs="PragmaticaC-Bold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lang w:val="ru-RU"/>
        </w:rPr>
        <w:t>Помню, как на следующий год после войны я впервые взошел на ступени главного здания Университета в Ленинграде – Двенадцати Петровских коллегий. Слева – музей-квартира Менделеева; на вто-ром этаже – уставленный книжными шкафами длиннющий (почти на полкилометра) коридор с портретами и статуями ученых, работав-ших в Университете; из окон видно во дворе массивное здание «Жё де пом» (для игры в ручной мяч), из которого Попов отправил пер-вую радиограмму; по соседству – Кунсткамера с конференц-залом Академии наук и ломоносовской мозаикой Полтавской баталии.  Было полное ощущение, что вступаешь в храм науки.  Это первое ощущение удержалось надолго, расширилось на все мои приключения в науке – в Университете и вне его – и уже никогда меня не покидало. И когда я слушал лекции в заурядных аудиториях истфака и запутанных комнатках филфака, и ког-да потом читал лекции на истфаке, и когда прогуливался между лекциями по коридорам истфака между кафедрой археологии и кафедрой искусствоведения – я всё равно чувствовал себя во храме. Не архитектурно (ну какой тут храм – истфак размещается в здании бывшего Гостиного двора), а виртуально – в храме нау-ки. Его образовывала вся структура петербургской науки, и науки страны, и мировой науки, аккумулированной в библиотеках: вот библиотека истфака с читальным залом тут же, а в Главном зда-нии – библиотека Университета, вот он рядом, БАН (Библиотека Академии наук) с миллионами книг и статуей академика Бэра, восседающего на кресле наверху входной лестницы. Через Неву, на Дворцовой набережной, – библиотека Института истории ма-териальной культуры – одна из крупнейших археологических би-блиотек мира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lang w:val="ru-RU"/>
        </w:rPr>
        <w:t>Но очень быстро, еще в студенческие годы, стало появляться ощущение, что храм науки изрядно захламлен. Что многие курсы лекций и программы ужасно устарели, что далеко не все лекторы читают на уровне столичного университета, что в библиотеки со-временная литература поступает скудно, что ассигнований на мо-дернизацию не хватает. Дальше – больше. Стало ясно, что наука у нас – в тисках марксистской догматики, что многие отрасли – соци-ология, политология, генетика, кибернетика, сексология и другие –под запретом, что объективное исследование в истории невозмож-но, а в археологии и лингвистике крайне затруднено, что партийно-идеологическая цензура корежит научные результаты.  Будучи студентом четвертого курса, я сделал работу об учении академика Марра – я пришел к выводу, что оно не имеет никаких соответствий в материале и в буквальном смысле представля-ет собой бред сумасшедшего: в обстановке бесконтрольности и поощрения всяческой критики «буржуазной» науки старый акаде-мик, потрясенный драматическими изменениями, тронулся умом.  Мой научный руководитель М.И.Артамонов (тогдашний директор Эрмитажа и и. о. ректора Университета) выдвинул мой доклад в Академию наук, только с условием не упоминать имя академика.  Доклад прошел успешно, но идеологи всполошились, и было за-теяно мое исключение из комсомола. Меня спасло только то, что в это самое время с опровержением Марра неожиданно выступил Сталин (конечно, по сугубо политическим мотивам).  Ну, во всяком храме идёт ведь не только служение высшим целям, часто сводящееся к формальной службе, но и разная прочая неиз-бежная жизнедеятельность, мелочная суета – шьются и изнашива-ются ризы, дымят лампады, громоздятся и подновляются иконо-стасы, потребляется пища, священная и мирская, а от всего этого остаются продукты жизнедеятельности – всяческий хлам. И, если нет очищения, его становится всё больше. Если говорить о науке, то в хлам превращаются целые теории, литература становится ма-кулатурой – все тома сочинений академика Марра («железный ин-вентарь марксизма») отправились в задние хранилища библиотек: их никто не спрашивает. А сколько изданий классиков марксизма и всей экзегетической (толковательной) литературы отправилось туда же и в химическую переработку! Какие толпы преподавателей марксизма-ленинизма, истории партии, политэкономии и марк-систской философии переквалифицировались в культурологов, геополитиков, чиновников и священников!  Усиливавшееся знакомство с зарубежной наукой показало, на-сколько мы отстали в овладении научной техникой и в освоении передовых учений. Наша наука захирела. По цитируемости научных публикаций Россия не входит в первую двадцатку стран мира. По поведенческим, компьютерным наукам и микробиологии статьи из России составляют менее процента от мировых, т.е. незаметны, что называется, «встали с колен».</w:t>
      </w:r>
    </w:p>
    <w:p>
      <w:pPr>
        <w:pStyle w:val="TextBody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ыне запустение в храме стало поистине опасным симптомом упадка и отмирания. В результате ужатия ассигнований на науку и нищенства ученых как социального слоя угасли целые научные шко-лы в математике, физике, биологии и востоковедении, да и в других отраслях. Старики вымирают, смены им нет, традиция прерывает-ся. Выросли целые отряды научных деятелей с куплеными и полу-ченными по блату дипломами – они управляют наукой и имитируют науку, наскоро читая по совместительству курсы в разных местах и плодя себе подобных. Это живой хлам.</w:t>
      </w:r>
    </w:p>
    <w:p>
      <w:pPr>
        <w:pStyle w:val="TextBody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иболее активные молодые ученые (генофонд страны!) масса-ми уехали навсегда за рубеж. За 10-15 последних лет – 250-300 тысяч. В США они получают до 5,5 тыс. долларов (т.е. более 150 тыс. руб.) в месяц. Это в сто раз больше, чем здесь, не говоря уже о жилище и современной аппаратуре в лаборатории. Россия еже-годно теряет от утечки «мозгов» 25 млрд. долларов в год. Отток кадров продолжается. Не только за рубеж, но и в бизнес – этот отток начинается сразу же по окончании средней школы. Утрачен престиж науки. Успешные абитуриенты, выбирающие свою сте-зю, восходят на ступени Университета и поворачивают обратно.</w:t>
      </w:r>
    </w:p>
    <w:p>
      <w:pPr>
        <w:pStyle w:val="TextBody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и уже не видят храма. Они видят только бедность, запустение и</w:t>
      </w:r>
    </w:p>
    <w:p>
      <w:pPr>
        <w:pStyle w:val="TextBody"/>
        <w:jc w:val="both"/>
        <w:rPr/>
      </w:pPr>
      <w:r>
        <w:rPr>
          <w:rFonts w:cs="Courier New" w:ascii="Courier New" w:hAnsi="Courier New"/>
          <w:lang w:val="ru-RU"/>
        </w:rPr>
        <w:t xml:space="preserve">хлам, хлам, хлам… </w:t>
      </w:r>
      <w:r>
        <w:rPr>
          <w:rFonts w:eastAsia="ZapfDingbats" w:cs="Courier New" w:ascii="Courier New" w:hAnsi="Courier New"/>
          <w:color w:val="D70000"/>
          <w:lang w:val="ru-RU"/>
        </w:rPr>
        <w:t></w:t>
      </w:r>
      <w:r>
        <w:rPr>
          <w:rFonts w:cs="Courier New" w:ascii="Courier New" w:hAnsi="Courier New"/>
          <w:sz w:val="20"/>
          <w:szCs w:val="20"/>
          <w:lang w:val="ru-RU"/>
        </w:rPr>
        <w:t>__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TextBody"/>
        <w:jc w:val="both"/>
        <w:rPr>
          <w:rFonts w:cs="KabelC-Ultra"/>
          <w:sz w:val="16"/>
          <w:szCs w:val="16"/>
          <w:lang w:val="ru-RU"/>
        </w:rPr>
      </w:pPr>
      <w:r>
        <w:rPr>
          <w:rFonts w:cs="KabelC-Ultra" w:ascii="KabelC-Ultra" w:hAnsi="KabelC-Ultra"/>
          <w:sz w:val="16"/>
          <w:szCs w:val="16"/>
          <w:lang w:val="ru-RU"/>
        </w:rPr>
        <w:t>«ТРОИЦКИЙ ВАРИАНТ» № 17N (851)</w:t>
      </w:r>
    </w:p>
    <w:p>
      <w:pPr>
        <w:pStyle w:val="TextBody"/>
        <w:jc w:val="both"/>
        <w:rPr>
          <w:rFonts w:cs="KabelC-Ultra"/>
          <w:sz w:val="16"/>
          <w:szCs w:val="16"/>
          <w:lang w:val="ru-RU"/>
        </w:rPr>
      </w:pPr>
      <w:r>
        <w:rPr>
          <w:rFonts w:cs="KabelC-Ultra"/>
          <w:sz w:val="16"/>
          <w:szCs w:val="16"/>
          <w:lang w:val="ru-RU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December 7, 2008</w:t>
      </w:r>
    </w:p>
    <w:p>
      <w:pPr>
        <w:pStyle w:val="TextBody"/>
        <w:jc w:val="both"/>
        <w:rPr>
          <w:rFonts w:ascii="Arial" w:hAnsi="Arial" w:cs="Courier New"/>
          <w:sz w:val="20"/>
          <w:szCs w:val="20"/>
          <w:lang w:val="ru-RU"/>
        </w:rPr>
      </w:pPr>
      <w:r>
        <w:rPr>
          <w:rFonts w:cs="Courier New" w:ascii="Arial" w:hAnsi="Arial"/>
          <w:sz w:val="20"/>
          <w:szCs w:val="20"/>
          <w:lang w:val="ru-RU"/>
        </w:rPr>
      </w:r>
    </w:p>
    <w:p>
      <w:pPr>
        <w:pStyle w:val="TextBody"/>
        <w:spacing w:before="0" w:after="120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abelC-Ultra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18:00Z</dcterms:created>
  <dc:creator>tester</dc:creator>
  <dc:description/>
  <cp:keywords/>
  <dc:language>en-US</dc:language>
  <cp:lastModifiedBy>tester</cp:lastModifiedBy>
  <dcterms:modified xsi:type="dcterms:W3CDTF">2008-12-06T22:25:00Z</dcterms:modified>
  <cp:revision>1</cp:revision>
  <dc:subject/>
  <dc:title>ХРАМ НАУКИ</dc:title>
</cp:coreProperties>
</file>